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ЁННОЕ ОБЩЕОБРАЗОВАТЕЛЬНОЕ УЧРЕЖДЕНИЕ - КАЗАНСКАЯ СРЕДНЯЯ ОБЩЕОБРАЗОВАТЕЛЬНАЯ ШКО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роводимые по выбору комплексного учебного курса «Основы религиозных культур и светской э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 февраля 2012 года- родительское собрание в 3 классе на тему «Введение учебного курса в 4 класс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религиозных культур и светской э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7 февраля 2012 года – анкетирование родителей , обучающихся 4 класса в 2012-2013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О.В.Наконе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ЁННОЕ ОБЩЕОБРАЗОВАТЕЛЬНОЕ УЧРЕЖДЕНИЕ - КАЗАНСКАЯ СРЕДНЯЯ ОБЩЕОБРАЗОВАТЕЛЬНАЯ ШК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 для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хся 4 классов в  2012/2013 учебном году (на 01.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51"/>
        <w:gridCol w:w="4804"/>
        <w:gridCol w:w="15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е от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относитесь к введению в учебный процесс школ нового курса «ОРКСЭ»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корее полож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езраз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корее отрица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трица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Затрудняюсь ответит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Вы видите положительное значение введения курса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ширение кругозор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уважительного отношения к различным мировоззрениям и религиям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ние патриотизма и гражданской солида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ормирование ценности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оспитание трудолюбия, творческого отношения к учению, труду,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оспитание культуры межнационального общения, уважения к культурным, религиозным традициям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уховное и культурное развит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вышение нравственност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Формирование уважительного отношения к старш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риобретение знаний о различных культурах, вероиспове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нижение уровня преступности, наркомании в подростков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Приобщение молодежи к в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Вы видите риски, связанные с введение курса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особление школьников по мировоззрению или национальной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ополнительная нагрузка на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ние формального отношения к религии, в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нижение уровня терпимого отношения к культурным, конфессиональным и религиозным различ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нудительное навязывание веры, рели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нудительное навязывание одного из моду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ругое 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модуль курса Вы выбрали для своего ребенка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новы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ы мировых религиоз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сновы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новы ислам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ы буддий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сновы иудей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Не участвовал(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участвовали в выборе модуля курса, испытывали ли трудности с выбором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м были связаны трудности выбора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личным мировоззрение членов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trHeight w:val="5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стороженностью к новому курсу, недоверием к нововве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достаточностью  информации о содержании модулей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желанием участвовать в апробации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ругое 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влияло на Ваш выбор именно этого модуля курса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терес ребенка к изучению именно этого модуля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нение классного руководителя или други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комендации родителей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2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желание руководств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зъяснительные беседы представителей религиоз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клад жизни семьи, семейные трад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ругое 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форме Вы хотели бы , чтобы преподавался учебный курс ОРКСЭ»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качестве обязательного для всех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 качестве факультативного для всех жел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Этот курс не должен преподаваться в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ашему мнению, носит ли воспитательный , нравственно-развивающий характер учебное пособие по выбранному Вами модулю курса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корее да, чем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корее нет, чем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е ли Вы представление о содержании учебных пособий по остальным модулям курса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, вс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а, некотор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систему оценивания достижений вашего ребенка по данному курсу Вы считаете подходящей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 выставлением отм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 отм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ругую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</w:t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ЁННОЕ ОБЩЕОБРАЗОВАТЕЛЬНОЕ УЧРЕЖДЕНИЕ - КАЗАНСКАЯ СРЕДНЯЯ ОБЩЕОБРАЗОВАТЕЛЬНАЯ ШК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го собрания, состоявшегося 27.02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-14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овало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в учебную программу в 2012-2013 уч. году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религиозных культур и светской эт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вопросу выступала зам. директора по УВР М.В. Азарова. Она сообщила о том, что в 2012-2013 уч. году в данном классе вводится курс «Основы религиозных культур и светской этики». С родителями было проведено анкетирование по следующим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относитесь к введению в учебный процесс школ нового курса «ОРКСЭ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Вы видите положительное значение введения курс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Вы видите риски, связанные с введением курс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одуль курса Вы выбрали для своего ребён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участвовали в выборе курса, испытывали ли трудности с выбор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м были связаны трудности выбо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влияло на Ваш выбор именно этого курс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форме Вы хотели бы, чтобы преподавался учебный курс «ОРКСЭ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ашему мнению, носит ли воспитательный, нравственно-развивающий характер учебное пособие по выбранному Вами модулю курс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е ли вы представления о содержании учебных пособий по остальным модулям курс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систему оценивания достижений вашего ребёнка по данному курсу Вы считаете подходящи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анкетирования у родителей возникли ряд вопросов, которые М.В. Азарова далее подробно разъясни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родителями были написаны заявления на изучение ребенком учебного курса  «Основы религиозных культур и светской этик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Ульченко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7:00Z</dcterms:created>
  <dc:creator>Марина Викторовна</dc:creator>
  <dc:description/>
  <cp:keywords/>
  <dc:language>en-US</dc:language>
  <cp:lastModifiedBy>Марина Викторовна</cp:lastModifiedBy>
  <dcterms:modified xsi:type="dcterms:W3CDTF">2012-04-13T07:44:00Z</dcterms:modified>
  <cp:revision>3</cp:revision>
  <dc:subject/>
  <dc:title/>
</cp:coreProperties>
</file>