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действия персонала по обеспеч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акуации людей при пожар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разработана в соответствии с правилам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тренировки по эвакуации людей из здания в случае пожара по данной инструкции проводятся один раз в четверть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эвакуации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пожара немедленно сообщить о пожаре в ближайшую пожарную ча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1 мин. оповестить администрацию, постоянный состав и учащихся о возникновении пожара. Оповещение о пожаре осуществляется непрерывным звонком в течение 1 мину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мин.(после получения сигнала) звену пожаротушения приступить к ликвидации очага пожара (Отв. – Нач. звена пожаротуш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к перекрытию доступа воздуха в помещение (закрыть окна, двери, форточки, вытяжные шкафы, отключить вентиляцию). Покидая помещение, отключить все электроприборы, выключить свет, плотно закрыть за собой все двери (не запирая на ключ) во избежание распространения огня и дыма в смежные помещения. (Отв. – Зав. кабинетами, Зам. директора по ХЧ, Отв. за пожарную безопасност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4 мин. (после получения сигнала) быстро, но без паники и суеты организовать эвакуацию учащихся школы в безопасное место (на стадион школы) согласно схемы эвакуации, не допуская встречных и пересекающихся потоков людей (Отв. – Учителя-предметники). Принять меры к самостоятельной эвакуации из здания в соответствии порядком эвак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течение 5 мин. (после получения сигнала) проверить наличие учеников и работников учреждения и доложить начальнику штаба ГО и ЧС о степени наличия преподавательского состава, работников и учащихся школы в безопасном месте (Отв. – Кл. руководители, Зам. директора по УВР, Зам. директора по АХЧ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6 мин. (после получения сигнала) членам добровольной пожарной дружины подключиться к ликвидации очага пожара, принять меры по спасению исохранению материальных ценностей(Отв. – Начальник штаба Г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обходимости оказать первую медицинскую помощь (Отв. – Нач. звена оказания медицинской помощ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7 мин. (после получения сигнала) организовать эвакуацию учащихся с территории школы (Отв. – Зам. директора по В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3:00Z</dcterms:created>
  <dc:creator>Марина Викторовна</dc:creator>
  <dc:description/>
  <dc:language>en-US</dc:language>
  <cp:lastModifiedBy>user</cp:lastModifiedBy>
  <cp:lastPrinted>2013-12-09T16:00:00Z</cp:lastPrinted>
  <dcterms:modified xsi:type="dcterms:W3CDTF">2013-12-12T15:03:00Z</dcterms:modified>
  <cp:revision>2</cp:revision>
  <dc:subject/>
  <dc:title/>
</cp:coreProperties>
</file>