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НСТРУК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безопасности при организации и проведени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годних утренников и вечеров в Муниципальном казённом общеобразовательном учреждении – Казанская средняя общеобразовательная школа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безопасности при организации и проведении новогодних утренников и вечеров, изложенные в настоящей инструкции, предлагаются к обязательному исполнению в образовательном учрежден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ветственным за соблюдение правил безопасности при проведении новогодних праздников является руководитель учрежд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ед проведением новогодних мероприятий создается комиссия, в обязанности которой входя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всех помещений, чердаков, подвалов на предмет электро и пожарной безопасности, а также возможных террористических акт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, укомплектованность и готовность к использованию средств пожаротушения, связи и оповеще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структаж ответственных дежурных в период новогодних праздник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уководителям образовательных учреждений в период подготовки к новогодним праздникам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здать приказ о проведении мероприятий и назначении ответственных в период проведения массовых мероприятий за соблюдение техники безопасности и антитеррористической безопасности по потокам проведен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извести инструктаж ответственных лиц под роспись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значить и проинструктировать нештатную пожарную команду на период подготовки к новогодним праздникам и довести план эвакуации на случай чрезвычайной ситуации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еспечить свободный доступ к средствам связи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. Укомплектовать пожарный пост: огнетушителями (не менее 2-х), ящик с песком, бочка с водой, багор, лопата, лом, кошм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Назначить дежурного фельдшера и обеспечить медицинской аптечко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НСТРУК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соблюдению требований пожарной безопас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организации и проведении новогодних утренников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вечеров в Муниципальном казённом общеобразовательном учреждении – Казанская средняя общеобразовательная шко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 организации и проведении новогодних и рождественских праздников допускается: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2-го этажа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лка должна устанавливаться на устойчивом основании и с таким расчетом, чтобы ветви не касались стен и потолка;</w:t>
      </w:r>
    </w:p>
    <w:p>
      <w:pPr>
        <w:pStyle w:val="Normal"/>
        <w:tabs>
          <w:tab w:val="clear" w:pos="708"/>
          <w:tab w:val="left" w:pos="505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отсутствии в помещении электрического освещения мероприятия у елки должны проводиться в светлое время суток;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ллюминация должна быть выполнена с соблюдением ПУЭ.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. Мощность лампочек не должна превышать 25 В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обнаружении неисправности в иллюминации (нагрев проводов, мигание лампочек, искрение и т.п.) она должна быть немедленно обесточена;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ащение ручными огнетушителями образовательного учреждения должно быть в соответствии с нормами оснащения помещения ручными огнетушителями;</w:t>
      </w:r>
    </w:p>
    <w:p>
      <w:pPr>
        <w:pStyle w:val="Normal"/>
        <w:tabs>
          <w:tab w:val="clear" w:pos="708"/>
          <w:tab w:val="left" w:pos="505" w:leader="none"/>
          <w:tab w:val="left" w:pos="720" w:leader="none"/>
          <w:tab w:val="left" w:pos="90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роведении новогодних мероприятий не только в помещении, в котором проводится праздник, но и на каждом этаже образовательного учреждения должно быть не менее 2-х огнетушител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прещается:</w:t>
      </w:r>
    </w:p>
    <w:p>
      <w:pPr>
        <w:pStyle w:val="Normal"/>
        <w:tabs>
          <w:tab w:val="clear" w:pos="708"/>
          <w:tab w:val="left" w:pos="505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ять дуговые -прожекторы, свечи и хлопушки,, устраивать фейерверки и другие световые пожароопасные эффекты, которые могут привести к пожару;</w:t>
      </w:r>
    </w:p>
    <w:p>
      <w:pPr>
        <w:pStyle w:val="Normal"/>
        <w:tabs>
          <w:tab w:val="clear" w:pos="708"/>
          <w:tab w:val="left" w:pos="505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ашать елку целлулоидными игрушками, а также марлей и ватой, не пропитанными огнезащитными составами;</w:t>
      </w:r>
    </w:p>
    <w:p>
      <w:pPr>
        <w:pStyle w:val="Normal"/>
        <w:tabs>
          <w:tab w:val="clear" w:pos="708"/>
          <w:tab w:val="left" w:pos="505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девать детей в костюмы из легкогорючих материалов;</w:t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огневые, покрасочные и другие пожароопасные и взрывопожарные работы;</w:t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ставни на окнах для затемнения помещ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ьшать ширину проходов между радами и устанавливать в проходах дополнительные кресла, стулья и т.п.;</w:t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стью гасить свет в помещении во время спектаклей или представлений;</w:t>
      </w:r>
    </w:p>
    <w:p>
      <w:pPr>
        <w:pStyle w:val="Normal"/>
        <w:tabs>
          <w:tab w:val="clear" w:pos="708"/>
          <w:tab w:val="left" w:pos="235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ускать заполнение помещений людьми сверх установленной нормы (норма-0,75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 человека);</w:t>
      </w:r>
    </w:p>
    <w:p>
      <w:pPr>
        <w:pStyle w:val="Normal"/>
        <w:tabs>
          <w:tab w:val="clear" w:pos="708"/>
          <w:tab w:val="left" w:pos="25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роведении мероприятий должно быть организовано дежурство на сцене и в запасных помещениях ответственных лиц, членов добровольных пожарных формирований или работников пожарной охраны предприятия, которые проверяют наличие и исправность средств пожаротушения, телефонов, следят за выполнением правил пожарной безопасности.</w:t>
      </w:r>
    </w:p>
    <w:p>
      <w:pPr>
        <w:pStyle w:val="Normal"/>
        <w:tabs>
          <w:tab w:val="clear" w:pos="708"/>
          <w:tab w:val="left" w:pos="25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еред проведением новогодних мероприятий администрация образовательного учреждения обязана пригласить представителя Управления государственной пожарной службы (УГПС) для проверки готовности помещения к проведению праздников в противопожарном отношении. После проверки инспектор УГПС должен составить акт приемки помещ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лучае возникновения пожара дежурному необходимо:</w:t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медленно сообщить об этом в единую службу спасения по телефону 01 при этом сообщить точный адрес и свою фамилию;</w:t>
      </w:r>
    </w:p>
    <w:p>
      <w:pPr>
        <w:pStyle w:val="Normal"/>
        <w:tabs>
          <w:tab w:val="clear" w:pos="708"/>
          <w:tab w:val="left" w:pos="25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ить общее руководство по тушению пожара (с учетом специфической особенности объекта) до прибытия подразделений пожарной охраны;</w:t>
      </w:r>
    </w:p>
    <w:p>
      <w:pPr>
        <w:pStyle w:val="Normal"/>
        <w:tabs>
          <w:tab w:val="clear" w:pos="708"/>
          <w:tab w:val="left" w:pos="25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угрозы жизни детей и взрослых немедленно организовать эвакуацию и спасение, используя для этого имеющиеся силы и сред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ть включение в работу автоматических систем противопожарной защиты (оповещение людей о пожаре, пожаротушения, противодымной защиты);</w:t>
      </w:r>
    </w:p>
    <w:p>
      <w:pPr>
        <w:pStyle w:val="Normal"/>
        <w:tabs>
          <w:tab w:val="clear" w:pos="708"/>
          <w:tab w:val="left" w:pos="25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еобходимости отключить электроэнергию (за исключением систем противопожарной защиты);</w:t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алить за пределы опасной зоны всех учащихся, педагогов, работников, не участвующих в тушении пожара;</w:t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встречу подразделений пожарной охраны и оказать помощь в выборе кратчайшего пути для подъезда к очагу пожара и водоисточникам;</w:t>
      </w:r>
    </w:p>
    <w:p>
      <w:pPr>
        <w:pStyle w:val="Normal"/>
        <w:tabs>
          <w:tab w:val="clear" w:pos="708"/>
          <w:tab w:val="left" w:pos="254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рибытии пожарного подразделения руководитель (или лицо его замещающее) обязан проинформировать о конструктивных и технологических особенностях объекта, прилегающих строениях и сооружениях, количестве хранимых веществ, материалов и другие сведения необходимые для успешной ликвидации пожар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59:00Z</dcterms:created>
  <dc:creator>Марина Викторовна</dc:creator>
  <dc:description/>
  <dc:language>en-US</dc:language>
  <cp:lastModifiedBy>user</cp:lastModifiedBy>
  <dcterms:modified xsi:type="dcterms:W3CDTF">2013-12-12T14:59:00Z</dcterms:modified>
  <cp:revision>2</cp:revision>
  <dc:subject/>
  <dc:title/>
</cp:coreProperties>
</file>